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ap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ричины пожаров, первичные средства пожаротушения, правила пожарной безопасности, действия при обнаружении пожара, действия при пожаре в здании выполнение противопожарных мероприятий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cap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довольно давно научился добывать огонь, использовать его               в своих целях. Сейчас уже трудно представить, как можно обходиться                  без огн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владение этой стихийной силой природы дало возможность человеку обеспечить себя светом и теплом. Огонь помог ему расселиться              по Земле, преодолеть невозможные для жизни климатические условия. Благодаря огню все больше и больше уменьшалась зависимость человека              от природ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Но покорить стихию невозможно. Стоит лишь чуть ослабить контроль, и она вырвется наружу – неукротимая и всепоглощающая.                        К сожалению, пожары преследуют человека с тех пор, как он познакомился          с огнем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говорят, что предупредить пожар, легче его устранить. В основном, пожары возникают из-за неосторожного обращения человека с огнем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C00000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ак не допустить возникновение пожара?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предотвращения пожаров в быту, спасения жизни и имущества при их возникновении следует соблюдать следующие правил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льзя хранить на лестничных площадках мебель, горючие материалы, загромождать чердаки и подвалы; 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да не курить в постели. Помните, сигарета и алкоголь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активные соучастники пожар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ледует разбирать и ремонтировать электрооборудование </w:t>
        <w:br/>
        <w:t>и электротехнику самостоятельно, безопаснее доверить это специалисту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рекомендуется устанавливать электронагревательные приборы вблизи горючих предметов; 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изводить самостоятельные перепланировки, не устанавливать перегородки и решетки в коридорах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редусмотреть отдельный кран на сети хозяйственно-питьевого водопровода для присоединения шланга длиной не менее </w:t>
        <w:br/>
        <w:t>15 м, диаметром 19 мм, в целях возможности его использования                     в качестве первичного устройства внутриквартирного пожаротушения на ранней стади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мещения квартир необходимо оборудовать автономными оптико-электронными дымовыми извещателям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обходимо содержать исправными выключатели, вилки </w:t>
        <w:br/>
        <w:t>и розетки электроснабжения и электрических приборов. Запрещается перегружать электросеть, оставлять без присмотра включенные электроприборы. 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более пожароопасными бытовыми приборами считаются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визоры, газовые плиты, водонагреватели, обогреватели. Эксплуатация любого электрического прибора и оборудования должна вестись в строгом соответствии с требованиями инструкций и руководств по эксплуатации, разработанным заводом-изготовителем. Электроприборы и оборудование импортного производства должны иметь инструкции по применению и эксплуатации на русском языке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C00000" w:val="clear"/>
        <w:spacing w:lineRule="auto" w:line="240" w:before="0" w:after="0"/>
        <w:ind w:left="1134" w:right="0" w:hanging="0"/>
        <w:jc w:val="both"/>
        <w:rPr>
          <w:rFonts w:ascii="Times New Roman" w:hAnsi="Times New Roman" w:cs="Times New Roman"/>
          <w:b/>
          <w:b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FFFF"/>
          <w:sz w:val="28"/>
          <w:szCs w:val="28"/>
        </w:rPr>
        <w:t xml:space="preserve">Напоминаем, что в соответствии с действующим законодательством Российской Федерации, ответственность за пожарную безопасность жилого помещения возложена </w:t>
        <w:br/>
        <w:t>на собственника жилого помещения, квартиросъемщик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Нередко к пожарам приводят безнадзорные игры детей с огнем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бенок, оставшись один в квартире или дома, может взять спички и поджечь бумагу, включить в розетку электрический прибор или даже устроить костер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ольшую опасность представляют и изготовленные подростками различные игрушки: самопалы, ракеты. Они опасны не только тем, что могут стать причиной пожара. Нередко они взрываются в руках своих "конструкторов", в результате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яжелые ожоги, увечья, травмы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обо следует сказать о малолетних курильщиках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их вине часто возникают пожары, так как, таясь от взрослых, они выбирают для курения самые укромные уголки: чердаки, сараи, подвалы, сеновалы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бывчивость детей при обращении с электробытовыми приборами </w:t>
        <w:br/>
        <w:t>и неумение обращаться с легковоспламеняющимися и горючими жидкостями также приводит к трагическим последствиям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обенно много происшествий приходится на дни школьных каникул, когда дети почти целый день предоставлены сами себе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итывая все вышеизложенное, напрашивается вывод: нельзя оставлять детей без присмотра и необходимо обучать их правильному обращению с огнем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C00000" w:val="clear"/>
        <w:spacing w:lineRule="auto" w:line="240" w:before="0" w:after="0"/>
        <w:ind w:right="0" w:firstLine="709"/>
        <w:jc w:val="both"/>
        <w:rPr>
          <w:rFonts w:ascii="inherit;Times New Roman" w:hAnsi="inherit;Times New Roman" w:eastAsia="Times New Roman" w:cs="inherit;Times New Roman"/>
          <w:b/>
          <w:b/>
          <w:color w:val="3B4256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ризнаки начинающегося пожара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inherit;Times New Roman" w:hAnsi="inherit;Times New Roman" w:eastAsia="Times New Roman" w:cs="inherit;Times New Roman"/>
          <w:b/>
          <w:b/>
          <w:color w:val="3B4256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color w:val="3B4256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онь может быстро охватить большую площадь только в тех случаях, когда в помещении воспламеняются пролитые горючие жидкости.                            В газифицированных домах это может случиться при взрывообразной вспышке газа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inherit;Times New Roman" w:hAnsi="inherit;Times New Roman" w:eastAsia="Times New Roman" w:cs="inherit;Times New Roman"/>
          <w:color w:val="3B4256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е всего пожар начинается с появления незначительного пламени, которому предшествует более или менее продолжительный период нагревания или тления твердых горючих предметов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color w:val="3B4256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запаха перегревшегося вещества и появление легкого, сначала едва заметного, а затем все более сгущающегося и действующего на глаза дыма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первые верные признаки пожара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ические провода, постепенно нагреваясь при перегрузке или плохом контакте, сначала "сигнализируют" об этом характерным запахом резины, а затем изоляция воспламеняется и горит или тлеет, поджигая расположенные рядом предметы. Одновременно с запахом резины может погаснуть свет или электрические лампы начнут гореть вполнакала или мигать, что иногда также является признаком начинающегося возгорания изоляции электропроводов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в помещении, где начался пожар, имеется усиленная вентиляция (открыто окно, дверь на балкон), находящиеся в соседних комнатах люди могут узнать о начавшемся пожаре не по дыму или запаху гари,                            а по характерному потрескиванию горящего дерева, похожему                                на потрескивание горящих в печке сухих дров. Иногда слышен свистящий звук, могут быть видны отблески пламен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C00000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ЖАР!!!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жар все-таки начался, и вы не можете его самостоятельно потушить за короткий промежуток времени, не паникуйте, а срочно вызывайте пожарных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ывая пожарных, нужно чётко сообщить: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072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населённого пункта или района, название улицы, номер дома, этаж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072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вонит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> назвать свою фамилию, номер телефон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072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то горит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> квартира, чердак, подвал, коридор, склад или что-то друго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072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обный проезд (по возможности встретить пожарных)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072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грозы люд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е и полное сообщение о пожаре позволит пожарной охране предвидеть возможную обстановку и предпринять необходимые действия, дающие возможность в кратчайший срок сосредоточить у места пожара соответствующие силы и средства по его ликвидаци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жаре нельз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ть окна и двери, разбивать оконные стёкла, так как приток свежего воздуха поддерживает горение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ить водой электроприборы, включённые в сеть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ревшийся электроприбор необходимо отключить от сети, то есть вынуть вилку из розетки, а затем залить водой. Если рядом нет воды, </w:t>
        <w:br/>
        <w:t>то можно накрыть его плотным одеялом, ограничив приток воздух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иезда пожарных нужно попытаться покинуть помещение </w:t>
        <w:br/>
        <w:t xml:space="preserve">и помочь выйти людям. Начинайте немедленно выводить из зоны пожара детей, стариков, больных людей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 выводятся люди из тех помещений, где в условиях пожара больше всего угрожает опасность для жизни, а также из верхних этажей здания, причём в первую очередь выводятся дети младших возрастов, престарелые и инвалиды. Очень важно зимой при сильных морозах взять </w:t>
        <w:br/>
        <w:t>с собой тёплую одежду и тепло одеть детей или завернуть их в одеял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жаре дым скапливается в верхней части помещения. При сильном задымлении необходимо нагнуться или лечь на пол, т.к. ядовитые продукты горения с тёплым воздухом поднимаются вверх. Закрыть нос и рот мокрым носовым платком или полотенцем и двигаться на четвереньках или ползком к выходу вдоль стены, чтобы не потерять направление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лестница задымлена, надо быстро открыть на лестничной клетке окна, либо выбить стёкла, чтобы выпустить дым и дать приток свежего воздуха. Двери помещений, откуда проникает на лестницу дым, плотно прикрыть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ытайтесь выйти через задымленный коридор или лестницу (дым очень токсичен), горячие газы могут обжечь лёгк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лестница окажется отрезанной огнём или сильно задымлена, то следует выйти на балкон или подойти к окну и привлечь внимание прохожих, предварительно как можно сильнее уплотнить дверь мокрой тканью или смоченными водой тряпками. Покидать помещение следует только </w:t>
        <w:br/>
        <w:t>по наружным стационарным, приставным и выдвижным лестницам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каться по водосточным трубам и стоякам, с помощью связанных простыней крайне опасно и эти приёмы возможны лишь в исключительных случаях. Недопустимо прыгать из окон здания, начиная с третьего этажа, так как неизбежны травмы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лестница в многоэтажном доме задымлена и нет наружных лестниц, лучше оставаться в квартире и ждать приезда пожарных. </w:t>
        <w:br/>
        <w:t>При невозможности выйти из квартиры, намочите тряпки, полотенца, простыни, плотно прикройте двери, тщательнее заткните щели между дверью и косяком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C00000" w:val="clear"/>
        <w:spacing w:lineRule="auto" w:line="240"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омощь пострадавшему при пожаре</w:t>
      </w:r>
    </w:p>
    <w:p>
      <w:pPr>
        <w:pStyle w:val="Style17"/>
        <w:shd w:fill="FFFFFF" w:val="clear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 важно действовать спокойно и продуманно:</w:t>
      </w:r>
    </w:p>
    <w:p>
      <w:pPr>
        <w:pStyle w:val="Style17"/>
        <w:shd w:fill="FFFFFF" w:val="clear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пытаться наиболее точно выяснить состояние потерпевшего;</w:t>
      </w:r>
    </w:p>
    <w:p>
      <w:pPr>
        <w:pStyle w:val="Style17"/>
        <w:shd w:fill="FFFFFF" w:val="clear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при тяжёлом случае немедленно дополнительно сообщить </w:t>
        <w:br/>
        <w:t>по телефону службы спасения (если ещё медики не прибыли на место пожара);</w:t>
      </w:r>
    </w:p>
    <w:p>
      <w:pPr>
        <w:pStyle w:val="Style17"/>
        <w:shd w:fill="FFFFFF" w:val="clear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соответствие имеющимся возможностям оказать помощь пострадавшему.</w:t>
      </w:r>
    </w:p>
    <w:p>
      <w:pPr>
        <w:pStyle w:val="Style17"/>
        <w:shd w:fill="FFFFFF" w:val="clear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у вас отсутствуют необходимые для оказания первой помощи знания и навыки, то следует все же дождаться прибытия обученного оказанию первой помощи работника и службы скорой помощи.</w:t>
      </w:r>
    </w:p>
    <w:p>
      <w:pPr>
        <w:pStyle w:val="Style17"/>
        <w:shd w:fill="FFFFFF" w:val="clear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ое проведение приёмов оказания первой помощи может еще более ухудшить состояние потерпевшего.</w:t>
      </w:r>
    </w:p>
    <w:p>
      <w:pPr>
        <w:pStyle w:val="Style17"/>
        <w:shd w:fill="FFFFFF" w:val="clear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b/>
          <w:color w:val="C00000"/>
          <w:sz w:val="28"/>
          <w:szCs w:val="28"/>
        </w:rPr>
        <w:t>Действия в случае ожогов.</w:t>
      </w:r>
    </w:p>
    <w:p>
      <w:pPr>
        <w:pStyle w:val="Style17"/>
        <w:shd w:fill="FFFFFF" w:val="clear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рочно потушите горящую одежду на человеке, например, одеялом или ковром. Во время тушения следует попытаться сделать так, чтобы пламя не попало на шею и лицо.</w:t>
      </w:r>
    </w:p>
    <w:p>
      <w:pPr>
        <w:pStyle w:val="Style17"/>
        <w:shd w:fill="FFFFFF" w:val="clear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 случае, если у вас самих загорелось одежда, тушите её, катаясь                 по земле и гася пламя.</w:t>
      </w:r>
    </w:p>
    <w:p>
      <w:pPr>
        <w:pStyle w:val="Style17"/>
        <w:shd w:fill="FFFFFF" w:val="clear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пожар произошёл в помещении, то пострадавшего следует незамедлительно эвакуировать на свежий воздух.</w:t>
      </w:r>
    </w:p>
    <w:p>
      <w:pPr>
        <w:pStyle w:val="Style17"/>
        <w:shd w:fill="FFFFFF" w:val="clear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Если полости рта и носа пострадавшего забиты пеплом или сажей, </w:t>
        <w:br/>
        <w:t>то их следует немедленно очистить пальцами, обёрнутыми мокрой материей.</w:t>
      </w:r>
    </w:p>
    <w:p>
      <w:pPr>
        <w:pStyle w:val="Style17"/>
        <w:shd w:fill="FFFFFF" w:val="clear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Обгоревшую область необходимо немедленно охладить проточной водой или держать в воде в течение 5 минут. Немедленное охлаждение, первостепенное удаление тлящейся одежды - это необходимые действия при оказании помощи пострадавшему от пожара. Небольшие ожоги можно охлаждать более длительное время, поскольку это заглушает боль, снимает ожоговый шок.</w:t>
      </w:r>
    </w:p>
    <w:p>
      <w:pPr>
        <w:pStyle w:val="Style17"/>
        <w:shd w:fill="FFFFFF" w:val="clear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Наложите на место ожога чистую повязку, при этом обгоревшие остатки одежды снимать или отдирать от тела ни в коем случае нельзя.</w:t>
      </w:r>
    </w:p>
    <w:p>
      <w:pPr>
        <w:pStyle w:val="Style17"/>
        <w:shd w:fill="FFFFFF" w:val="clear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Не используйте мази, не открывайте волдыри.</w:t>
      </w:r>
    </w:p>
    <w:p>
      <w:pPr>
        <w:pStyle w:val="Style17"/>
        <w:shd w:fill="FFFFFF" w:val="clear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Защитите пострадавшего от переохлаждения (это следует иметь ввиду и делать даже летом).</w:t>
      </w:r>
    </w:p>
    <w:p>
      <w:pPr>
        <w:pStyle w:val="Style17"/>
        <w:shd w:fill="FFFFFF" w:val="clear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 Если у пострадавшего затруднено дыхание, положите его </w:t>
        <w:br/>
        <w:t xml:space="preserve">в полусидячее положение; если пострадавший находится без сознания, </w:t>
        <w:br/>
        <w:t>то следует принять меры, предупреждающие западения корня языка - в этом случае нужно выдвинуть ему нижнюю челюсть вперёд и пальцами захватить язык.</w:t>
      </w:r>
    </w:p>
    <w:p>
      <w:pPr>
        <w:pStyle w:val="Style17"/>
        <w:shd w:fill="FFFFFF" w:val="clear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Потерявшего сознание потерпевшего положите на бок в устойчивое положение.</w:t>
      </w:r>
    </w:p>
    <w:p>
      <w:pPr>
        <w:pStyle w:val="Style17"/>
        <w:shd w:fill="FFFFFF" w:val="clear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Вызовите скорую помощь.</w:t>
      </w:r>
    </w:p>
    <w:p>
      <w:pPr>
        <w:pStyle w:val="Style17"/>
        <w:shd w:fill="FFFFFF" w:val="clear"/>
        <w:spacing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 Если пострадавший находится в сознании и у него нет повреждений живота, то наиболее доступное средство борьбы с ожоговым шоком </w:t>
        <w:br/>
        <w:t xml:space="preserve">- обильное питьё. Пострадавшего нужно заставить выпить до 5 литров тёплой воды, растворив в каждом литре по 1 столовой ложке поваренной соли </w:t>
        <w:br/>
        <w:t xml:space="preserve">и 1 чайной ложке питьевой соды (несмотря на рвоту и отвращение </w:t>
        <w:br/>
        <w:t>к жидкости у пострадавшего)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66205" cy="594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42:00Z</dcterms:created>
  <dc:creator>ForeverJule</dc:creator>
  <dc:description/>
  <dc:language>en-US</dc:language>
  <cp:lastModifiedBy/>
  <dcterms:modified xsi:type="dcterms:W3CDTF">2025-01-21T09:37:59Z</dcterms:modified>
  <cp:revision>3</cp:revision>
  <dc:subject/>
  <dc:title>Оказание первой доврачебной помощи</dc:title>
</cp:coreProperties>
</file>